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>Дело № 02-0245/2609/2025</w:t>
      </w:r>
    </w:p>
    <w:p>
      <w:pPr>
        <w:pStyle w:val="Normal"/>
        <w:ind w:left="708"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>УИД: 86MS0064-01-2024-015562-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ургут                                                                                        10 марта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СГМУП "Городские Тепловые сети" к А., Б., в лице законных представителей Хохрякова Ивана Рудольфовича и Кельминой Светланы Анатольевны о взыскании задолженности за коммунальные услуги, расходов по оплате государственной пошлины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.ст. 167, 194-199 ГПК РФ, мировой судья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ковые требования СГМУП "Городские тепловые сети" к А., Б., в лице законных представителей Хохрякова Ивана Рудольфовича и Кельминой Светланы Анатольевны о взыскании задолженности за коммунальные услуги, расходов по оплате государственной пошлины – удовлетвор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зыскать солидарно с Хохрякова Ивана Рудольфовича (паспорт РФ *) и Кельминой Светланы Анатольевны (паспорт РФ *) в пользу СГМУП "Городские тепловые сети" (ИНН 8601017038) сумму задолженности за коммунальные услуги, соразмерно 1/4 доли собственности каждого несовершеннолетнего А., Б., за период с 01.11.2023 г. по 30.06.2024 г. в размере 23783 руб. 84 коп., пени за просрочку за период с 12.12.2023 г. по 18.07.2024 г. в размере 1227 руб. 20 коп., расходы по оплате государственной пошлины в размере 4000 руб. 00 коп.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Style18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srg-pkms1/xlp9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